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1288882630" r:id="rId2"/>
        </w:object>
      </w:r>
    </w:p>
    <w:p>
      <w:pPr>
        <w:pStyle w:val="Normal"/>
        <w:jc w:val="both"/>
        <w:rPr>
          <w:b/>
          <w:b/>
        </w:rPr>
      </w:pPr>
      <w:r>
        <w:rPr>
          <w:b/>
        </w:rPr>
        <w:t>ΕΛΛΗΝΙΚΗ ΔΗΜΟΚΡΑΤΙΑ                                      Αθήνα,     26      Σεπτ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b/>
          <w:b/>
        </w:rPr>
      </w:pPr>
      <w:r>
        <w:rPr>
          <w:b/>
        </w:rPr>
        <w:t>Ταχ.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ΑΝΑΦΟΡΩΝ</w:t>
      </w:r>
    </w:p>
    <w:p>
      <w:pPr>
        <w:pStyle w:val="Normal"/>
        <w:tabs>
          <w:tab w:val="clear" w:pos="720"/>
          <w:tab w:val="left" w:pos="5103" w:leader="none"/>
          <w:tab w:val="left" w:pos="5670" w:leader="none"/>
          <w:tab w:val="left" w:pos="5954" w:leader="none"/>
        </w:tabs>
        <w:jc w:val="both"/>
        <w:rPr/>
      </w:pPr>
      <w:r>
        <w:rPr>
          <w:b/>
        </w:rPr>
        <w:tab/>
        <w:tab/>
      </w:r>
      <w:r>
        <w:rPr>
          <w:b/>
          <w:u w:val="single"/>
        </w:rPr>
        <w:t>ΕΝΤΑΥΘΑ</w:t>
      </w:r>
    </w:p>
    <w:p>
      <w:pPr>
        <w:pStyle w:val="Normal"/>
        <w:ind w:left="3600" w:hanging="3600"/>
        <w:jc w:val="both"/>
        <w:rPr>
          <w:b/>
          <w:b/>
          <w:u w:val="single"/>
        </w:rPr>
      </w:pPr>
      <w:r>
        <w:rPr>
          <w:b/>
          <w:u w:val="single"/>
        </w:rPr>
        <w:t>ΑΡΙΘ.ΠΡΩΤ. : 7017/4/13906</w:t>
      </w:r>
    </w:p>
    <w:p>
      <w:pPr>
        <w:pStyle w:val="Normal"/>
        <w:ind w:left="3600" w:right="-164" w:hanging="3600"/>
        <w:jc w:val="both"/>
        <w:rPr>
          <w:b/>
          <w:b/>
        </w:rPr>
      </w:pPr>
      <w:r>
        <w:rPr>
          <w:b/>
        </w:rPr>
        <w:t xml:space="preserve"> </w:t>
      </w:r>
      <w:r>
        <w:rPr>
          <w:b/>
        </w:rPr>
        <w:tab/>
        <w:tab/>
        <w:t xml:space="preserve">          ΚΟΙΝ.: 1. Βουλευτή κ. Φ. ΠΑΡΑΣΥΡΗ</w:t>
      </w:r>
    </w:p>
    <w:p>
      <w:pPr>
        <w:pStyle w:val="Normal"/>
        <w:ind w:left="5040" w:right="-279" w:firstLine="720"/>
        <w:jc w:val="both"/>
        <w:rPr>
          <w:b/>
          <w:b/>
        </w:rPr>
      </w:pPr>
      <w:r>
        <w:rPr>
          <w:b/>
        </w:rPr>
        <w:t>2. ΥΠΟΥΡΓΕΙΑ :</w:t>
      </w:r>
    </w:p>
    <w:p>
      <w:pPr>
        <w:pStyle w:val="Normal"/>
        <w:ind w:left="5040" w:right="-279" w:firstLine="720"/>
        <w:jc w:val="both"/>
        <w:rPr>
          <w:b/>
          <w:b/>
          <w:bCs/>
        </w:rPr>
      </w:pPr>
      <w:r>
        <w:rPr>
          <w:b/>
          <w:bCs/>
        </w:rPr>
        <w:t xml:space="preserve">     </w:t>
      </w:r>
      <w:r>
        <w:rPr>
          <w:b/>
          <w:bCs/>
        </w:rPr>
        <w:t>α) ΑΝΑΠΤΥΞΗΣ, ΑΝΤΑΓΩΝΙ-</w:t>
      </w:r>
    </w:p>
    <w:p>
      <w:pPr>
        <w:pStyle w:val="Normal"/>
        <w:ind w:left="5040" w:right="-279" w:firstLine="720"/>
        <w:jc w:val="both"/>
        <w:rPr/>
      </w:pPr>
      <w:r>
        <w:rPr>
          <w:b/>
          <w:bCs/>
        </w:rPr>
        <w:t xml:space="preserve">         </w:t>
      </w:r>
      <w:r>
        <w:rPr>
          <w:b/>
          <w:bCs/>
        </w:rPr>
        <w:t>ΣΤΙΚΟΤΗΤΑΣ ΚΑΙ ΝΑΥΤΙ-</w:t>
      </w:r>
    </w:p>
    <w:p>
      <w:pPr>
        <w:pStyle w:val="Normal"/>
        <w:ind w:left="5040" w:right="-279" w:firstLine="720"/>
        <w:jc w:val="both"/>
        <w:rPr>
          <w:b/>
          <w:b/>
          <w:bCs/>
        </w:rPr>
      </w:pPr>
      <w:r>
        <w:rPr>
          <w:b/>
          <w:bCs/>
        </w:rPr>
        <w:t xml:space="preserve">         </w:t>
      </w:r>
      <w:r>
        <w:rPr>
          <w:b/>
          <w:bCs/>
        </w:rPr>
        <w:t>ΛΙΑΣ/ 101 93</w:t>
      </w:r>
    </w:p>
    <w:p>
      <w:pPr>
        <w:pStyle w:val="Normal"/>
        <w:ind w:left="5040" w:right="-279" w:firstLine="720"/>
        <w:jc w:val="both"/>
        <w:rPr/>
      </w:pPr>
      <w:r>
        <w:rPr>
          <w:b/>
          <w:bCs/>
        </w:rPr>
        <w:t xml:space="preserve">     </w:t>
      </w:r>
      <w:r>
        <w:rPr>
          <w:b/>
          <w:bCs/>
        </w:rPr>
        <w:t>β) ΔΙΚΑΙΟΣΥΝΗΣ, ΔΙΑΦΑΝΕΙ-</w:t>
      </w:r>
    </w:p>
    <w:p>
      <w:pPr>
        <w:pStyle w:val="Normal"/>
        <w:ind w:left="5040" w:right="-279" w:firstLine="720"/>
        <w:jc w:val="both"/>
        <w:rPr/>
      </w:pPr>
      <w:r>
        <w:rPr>
          <w:b/>
          <w:bCs/>
        </w:rPr>
        <w:t xml:space="preserve">         </w:t>
      </w:r>
      <w:r>
        <w:rPr>
          <w:b/>
          <w:bCs/>
        </w:rPr>
        <w:t>ΑΣ ΚΑΙ ΑΝΘΡΩΠΙΝΩΝ ΔΙΚΑΙ-</w:t>
      </w:r>
    </w:p>
    <w:p>
      <w:pPr>
        <w:pStyle w:val="Normal"/>
        <w:ind w:left="5040" w:right="-279" w:firstLine="720"/>
        <w:jc w:val="both"/>
        <w:rPr>
          <w:b/>
          <w:b/>
          <w:bCs/>
        </w:rPr>
      </w:pPr>
      <w:r>
        <w:rPr>
          <w:b/>
          <w:bCs/>
        </w:rPr>
        <w:t xml:space="preserve">         </w:t>
      </w:r>
      <w:r>
        <w:rPr>
          <w:b/>
          <w:bCs/>
        </w:rPr>
        <w:t xml:space="preserve">ΩΜΑΤΩΝ/ 115 27 </w:t>
      </w:r>
    </w:p>
    <w:p>
      <w:pPr>
        <w:pStyle w:val="Normal"/>
        <w:ind w:left="5760" w:right="-279" w:firstLine="720"/>
        <w:jc w:val="both"/>
        <w:rPr/>
      </w:pPr>
      <w:r>
        <w:rPr>
          <w:b/>
          <w:sz w:val="20"/>
          <w:szCs w:val="20"/>
        </w:rPr>
        <w:t>(Γραφεία κ.κ. Υπουργών)</w:t>
      </w:r>
    </w:p>
    <w:p>
      <w:pPr>
        <w:pStyle w:val="Normal"/>
        <w:ind w:left="5040" w:right="-279" w:firstLine="720"/>
        <w:jc w:val="both"/>
        <w:rPr/>
      </w:pPr>
      <w:r>
        <w:rPr>
          <w:b/>
        </w:rPr>
        <w:t>3. ΑΡΧΗΓΕΙΟ ΕΛΛΗΝΙΚΗΣ</w:t>
      </w:r>
    </w:p>
    <w:p>
      <w:pPr>
        <w:pStyle w:val="Normal"/>
        <w:ind w:left="5040" w:right="-108" w:firstLine="720"/>
        <w:jc w:val="both"/>
        <w:rPr>
          <w:b/>
          <w:b/>
        </w:rPr>
      </w:pPr>
      <w:r>
        <w:rPr>
          <w:b/>
        </w:rPr>
        <w:t xml:space="preserve">    </w:t>
      </w:r>
      <w:r>
        <w:rPr>
          <w:b/>
        </w:rPr>
        <w:t xml:space="preserve">ΑΣΤΥΝΟΜΙΑΣ : </w:t>
      </w:r>
    </w:p>
    <w:p>
      <w:pPr>
        <w:pStyle w:val="Normal"/>
        <w:ind w:left="5760" w:right="-336" w:hanging="0"/>
        <w:jc w:val="both"/>
        <w:rPr>
          <w:b/>
          <w:b/>
          <w:sz w:val="20"/>
          <w:szCs w:val="20"/>
        </w:rPr>
      </w:pPr>
      <w:r>
        <w:rPr>
          <w:b/>
          <w:sz w:val="20"/>
          <w:szCs w:val="20"/>
        </w:rPr>
        <w:t xml:space="preserve">      </w:t>
      </w:r>
      <w:r>
        <w:rPr>
          <w:b/>
          <w:sz w:val="20"/>
          <w:szCs w:val="20"/>
        </w:rPr>
        <w:t xml:space="preserve">α) Γραφείο κ. Αρχηγού </w:t>
      </w:r>
    </w:p>
    <w:p>
      <w:pPr>
        <w:pStyle w:val="Normal"/>
        <w:ind w:left="5760" w:right="-336" w:hanging="0"/>
        <w:jc w:val="both"/>
        <w:rPr>
          <w:b/>
          <w:b/>
          <w:sz w:val="20"/>
          <w:szCs w:val="20"/>
        </w:rPr>
      </w:pPr>
      <w:r>
        <w:rPr>
          <w:b/>
          <w:sz w:val="20"/>
          <w:szCs w:val="20"/>
        </w:rPr>
        <w:t xml:space="preserve">      </w:t>
      </w:r>
      <w:r>
        <w:rPr>
          <w:b/>
          <w:sz w:val="20"/>
          <w:szCs w:val="20"/>
        </w:rPr>
        <w:t>β) Δ/νση Δημόσιας Ασφάλειας</w:t>
      </w:r>
    </w:p>
    <w:p>
      <w:pPr>
        <w:pStyle w:val="Normal"/>
        <w:ind w:left="5760" w:firstLine="720"/>
        <w:jc w:val="both"/>
        <w:rPr>
          <w:b/>
          <w:b/>
          <w:sz w:val="20"/>
          <w:szCs w:val="20"/>
        </w:rPr>
      </w:pPr>
      <w:r>
        <w:rPr>
          <w:b/>
          <w:u w:val="single"/>
        </w:rPr>
        <w:t>ΕΝΤΑΥΘΑ</w:t>
      </w:r>
    </w:p>
    <w:p>
      <w:pPr>
        <w:pStyle w:val="Normal"/>
        <w:ind w:left="5040" w:right="-279" w:firstLine="720"/>
        <w:jc w:val="both"/>
        <w:rPr/>
      </w:pPr>
      <w:r>
        <w:rPr>
          <w:b/>
        </w:rPr>
        <w:t>4. ΑΡΧΗΓΕΙΟ ΛΙΜΕΝΙΚΟΥ</w:t>
      </w:r>
    </w:p>
    <w:p>
      <w:pPr>
        <w:pStyle w:val="Normal"/>
        <w:ind w:left="5040" w:right="-279" w:firstLine="720"/>
        <w:jc w:val="both"/>
        <w:rPr>
          <w:b/>
          <w:b/>
        </w:rPr>
      </w:pPr>
      <w:r>
        <w:rPr>
          <w:b/>
        </w:rPr>
        <w:t xml:space="preserve">    </w:t>
      </w:r>
      <w:r>
        <w:rPr>
          <w:b/>
        </w:rPr>
        <w:t>ΣΩΜΑΤΟΣ – ΕΛΛΗΝΙΚΗΣ</w:t>
      </w:r>
    </w:p>
    <w:p>
      <w:pPr>
        <w:pStyle w:val="Normal"/>
        <w:ind w:left="5040" w:right="-279" w:firstLine="720"/>
        <w:jc w:val="both"/>
        <w:rPr>
          <w:b/>
          <w:b/>
        </w:rPr>
      </w:pPr>
      <w:r>
        <w:rPr>
          <w:b/>
        </w:rPr>
        <w:t xml:space="preserve">    </w:t>
      </w:r>
      <w:r>
        <w:rPr>
          <w:b/>
        </w:rPr>
        <w:t>ΑΚΤΟΦΥΛΑΚΗΣ</w:t>
      </w:r>
    </w:p>
    <w:p>
      <w:pPr>
        <w:pStyle w:val="Normal"/>
        <w:jc w:val="both"/>
        <w:rPr>
          <w:b/>
          <w:b/>
          <w:sz w:val="20"/>
          <w:szCs w:val="20"/>
        </w:rPr>
      </w:pPr>
      <w:r>
        <w:rPr>
          <w:b/>
          <w:sz w:val="20"/>
          <w:szCs w:val="20"/>
        </w:rPr>
        <w:tab/>
        <w:tab/>
        <w:tab/>
        <w:tab/>
        <w:tab/>
        <w:tab/>
        <w:tab/>
        <w:tab/>
        <w:t xml:space="preserve">     Γραφείο Κοινοβουλευτικού Ελέγχου</w:t>
      </w:r>
    </w:p>
    <w:p>
      <w:pPr>
        <w:pStyle w:val="Normal"/>
        <w:ind w:left="5760" w:firstLine="720"/>
        <w:jc w:val="both"/>
        <w:rPr>
          <w:b/>
          <w:b/>
          <w:sz w:val="20"/>
          <w:szCs w:val="20"/>
        </w:rPr>
      </w:pPr>
      <w:r>
        <w:rPr>
          <w:b/>
          <w:u w:val="single"/>
        </w:rPr>
        <w:t>ΠΕΙΡΑΙΑ</w:t>
      </w:r>
    </w:p>
    <w:p>
      <w:pPr>
        <w:pStyle w:val="Normal"/>
        <w:jc w:val="both"/>
        <w:rPr>
          <w:b/>
          <w:b/>
          <w:sz w:val="20"/>
          <w:szCs w:val="20"/>
        </w:rPr>
      </w:pPr>
      <w:r>
        <w:rPr>
          <w:b/>
          <w:sz w:val="20"/>
          <w:szCs w:val="20"/>
        </w:rPr>
      </w:r>
    </w:p>
    <w:p>
      <w:pPr>
        <w:pStyle w:val="Normal"/>
        <w:ind w:left="912" w:hanging="912"/>
        <w:rPr/>
      </w:pPr>
      <w:r>
        <w:rPr/>
        <w:t>ΘΕΜΑ : Αντιμετώπιση του παραεμπορίου στο Ηράκλειο Κρήτης.</w:t>
      </w:r>
    </w:p>
    <w:p>
      <w:pPr>
        <w:pStyle w:val="Normal"/>
        <w:rPr/>
      </w:pPr>
      <w:r>
        <w:rPr/>
      </w:r>
    </w:p>
    <w:p>
      <w:pPr>
        <w:pStyle w:val="Normal"/>
        <w:rPr/>
      </w:pPr>
      <w:r>
        <w:rPr/>
        <w:t>ΣΧΕΤ. : Π.Α.Β.    7760/ 06-09-2011</w:t>
      </w:r>
    </w:p>
    <w:p>
      <w:pPr>
        <w:pStyle w:val="Normal"/>
        <w:rPr/>
      </w:pPr>
      <w:r>
        <w:rPr/>
      </w:r>
    </w:p>
    <w:p>
      <w:pPr>
        <w:pStyle w:val="Normal"/>
        <w:ind w:firstLine="720"/>
        <w:jc w:val="both"/>
        <w:rPr/>
      </w:pPr>
      <w:r>
        <w:rPr/>
        <w:t xml:space="preserve">Σε απάντηση της ανωτέρω αναφοράς, που κατέθεσε ο Βουλευτής κ. Φ. ΠΑΡΑΣΥΡΗΣ, σε ό,τι μας αφορά, σας γνωρίζουμε ότι, ζητήματα που αφορούν στο υπαίθριο εμπόριο και τις  λαϊκές αγορές ρυθμίζονται από τις διατάξεις του ν. 2323/1995, όπως τροποποιήθηκε – συμπληρώθηκε με τους ν. 3190/2003, 3377/2005 και 3982/2011 καθώς και από τις κατ’ εξουσιοδότηση αυτών εκδοθείσες Υπουργικές  Αποφάσεις. Για τις συγκεκριμένες παραβάσεις δεν προβλέπονται ποινικές κυρώσεις, παρά μόνο διοικητικές (πρόστιμα). Σημειώνεται δε ότι, από τις διατάξεις του ν. 3731/2008 προβλέπεται η αποδέσμευση της Ελληνικής Αστυνομίας από πολλές αρμοδιότητες, μεταξύ των οποίων και από αυτή του ελέγχου τήρησης των διατάξεων για το υπαίθριο εμπόριο, που ανατίθεται στη Δημοτική Αστυνομία, ύστερα από διαπιστωτικές Πράξεις των οικείων Γενικών Γραμματέων Περιφέρειας. </w:t>
      </w:r>
    </w:p>
    <w:p>
      <w:pPr>
        <w:pStyle w:val="Normal"/>
        <w:ind w:firstLine="720"/>
        <w:jc w:val="both"/>
        <w:rPr/>
      </w:pPr>
      <w:r>
        <w:rPr/>
      </w:r>
    </w:p>
    <w:p>
      <w:pPr>
        <w:pStyle w:val="Normal"/>
        <w:ind w:firstLine="720"/>
        <w:jc w:val="both"/>
        <w:rPr/>
      </w:pPr>
      <w:r>
        <w:rPr/>
        <w:t xml:space="preserve">Ειδικότερα, στο άρθρο 1 παρ. 1 περ. 4 του ν. 3731/2008, προβλέπεται ότι, ο έλεγχος της τήρησης των διατάξεων για το υπαίθριο εμπόριο και τις λαϊκές αγορές, ανήκει στην αρμοδιότητα της Δημοτικής Αστυνομίας, ακόμη και στην περίπτωση που στελεχώνεται με προσωπικό λιγότερο </w:t>
      </w:r>
    </w:p>
    <w:p>
      <w:pPr>
        <w:pStyle w:val="Normal"/>
        <w:jc w:val="both"/>
        <w:rPr/>
      </w:pPr>
      <w:r>
        <w:rPr/>
        <w:t xml:space="preserve">των 50 ατόμων, ύστερα από την έκδοση Διαπιστωτικών Πράξεων από τους οικείους Γενικούς Γραμματείς Περιφερειών. Διευκρινίζεται ότι, για τη συντριπτική πλειοψηφία των Δήμων της χώρας  έχουν εκδοθεί οι προαναφερόμενες Διαπιστωτικές Πράξεις, μεταξύ αυτών και για το Δήμο </w:t>
      </w:r>
    </w:p>
    <w:p>
      <w:pPr>
        <w:pStyle w:val="Normal"/>
        <w:jc w:val="both"/>
        <w:rPr/>
      </w:pPr>
      <w:r>
        <w:rPr/>
      </w:r>
    </w:p>
    <w:p>
      <w:pPr>
        <w:pStyle w:val="Normal"/>
        <w:jc w:val="center"/>
        <w:rPr/>
      </w:pPr>
      <w:r>
        <w:rPr/>
        <w:t>- // -</w:t>
      </w:r>
    </w:p>
    <w:p>
      <w:pPr>
        <w:pStyle w:val="Normal"/>
        <w:jc w:val="center"/>
        <w:rPr/>
      </w:pPr>
      <w:r>
        <w:rPr/>
      </w:r>
    </w:p>
    <w:p>
      <w:pPr>
        <w:pStyle w:val="Normal"/>
        <w:jc w:val="center"/>
        <w:rPr/>
      </w:pPr>
      <w:r>
        <w:rPr/>
        <w:t>- 2 -</w:t>
      </w:r>
    </w:p>
    <w:p>
      <w:pPr>
        <w:pStyle w:val="Normal"/>
        <w:jc w:val="both"/>
        <w:rPr/>
      </w:pPr>
      <w:r>
        <w:rPr/>
      </w:r>
    </w:p>
    <w:p>
      <w:pPr>
        <w:pStyle w:val="Normal"/>
        <w:jc w:val="both"/>
        <w:rPr/>
      </w:pPr>
      <w:r>
        <w:rPr/>
        <w:t xml:space="preserve">Ηρακλείου Κρήτης. Περαιτέρω, σύμφωνα με την παρ. 2 του ιδίου άρθρου, η αρμοδιότητα της Ελληνικής Αστυνομίας στο εν λόγω ζήτημα συνίσταται στην παροχή συνδρομής προς το προσωπικό της Δημοτικής Αστυνομίας και οσάκις αυτή ζητηθεί παρέχεται στο πλαίσιο των διατάξεων των άρθρων 159 έως 161 του π.δ. 141/1991. </w:t>
      </w:r>
    </w:p>
    <w:p>
      <w:pPr>
        <w:pStyle w:val="Normal"/>
        <w:jc w:val="both"/>
        <w:rPr/>
      </w:pPr>
      <w:r>
        <w:rPr/>
      </w:r>
    </w:p>
    <w:p>
      <w:pPr>
        <w:pStyle w:val="Normal"/>
        <w:ind w:firstLine="720"/>
        <w:jc w:val="both"/>
        <w:rPr/>
      </w:pPr>
      <w:r>
        <w:rPr/>
        <w:t>Περαιτέρω, από τη διάταξη της παρ. 11 του άρθρου 74 του ν. 3982/2011 (Α΄ 143), με την οποία  αντικαταστάθηκε το άρθρο 11 του ανωτέρω νόμου 3377/2005, προβλέπεται ότι τα κάθε είδους εμπορεύματα, τα οποία διακινούνται στην αγορά, με οποιονδήποτε τρόπο είτε αυτά συνιστούν παράνομη απομίμηση προϊόντων είτε κυκλοφορούν κατά παράβαση των διατάξεων του Κώδικα Βιβλίων και Στοιχείων (π.δ. 186/1992, Α΄84) είτε αυτός που τα διαθέτει δεν κατέχει την απαιτούμενη άδεια ή τα νόμιμα παραστατικά, κατάσχονται και καταστρέφονται, άμεσα, με κάθε πρόσφορο μέσο. Επίσης, από τη διάταξη της ιδίας παραγράφου προβλέπεται ότι η αρμοδιότητα της Ελληνικής Αστυνομίας στη διαδικασία της κατάσχεσης των προϊόντων του υπαιθρίου εμπορίου συνίσταται στην παροχή συνδρομής στα αρμόδια όργανα (Κλιμάκια Ελέγχου Λαϊκών Αγορών και Υπαιθρίου Εμπορίου, Δημοτική Αστυνομία), όταν και όπου αυτή κρίνεται απαραίτητη.</w:t>
      </w:r>
    </w:p>
    <w:p>
      <w:pPr>
        <w:pStyle w:val="Normal"/>
        <w:ind w:firstLine="720"/>
        <w:jc w:val="both"/>
        <w:rPr/>
      </w:pPr>
      <w:r>
        <w:rPr/>
      </w:r>
    </w:p>
    <w:p>
      <w:pPr>
        <w:pStyle w:val="Normal"/>
        <w:ind w:firstLine="720"/>
        <w:jc w:val="both"/>
        <w:rPr/>
      </w:pPr>
      <w:r>
        <w:rPr/>
        <w:t>Πέραν αυτών, σημειώνεται ότι, η Ελληνική Αστυνομία επιλαμβάνεται όλων των υποθέσεων που έχουν ποινικό χαρακτήρα, εφαρμόζοντας την ισχύουσα νομοθεσία. Σε ό,τι αφορά στο υπαίθριο εμπόριο-παραεμπόριο υφίσταται αρμοδιότητα των αστυνομικών Υπηρεσιών, κυρίως, στις περιπτώσεις της διακίνησης-διάθεσης από πλανόδιους πωλητές κλεψίτυπων CD</w:t>
      </w:r>
      <w:r>
        <w:rPr>
          <w:lang w:val="en-US"/>
        </w:rPr>
        <w:t>S</w:t>
      </w:r>
      <w:r>
        <w:rPr/>
        <w:t>-DVD</w:t>
      </w:r>
      <w:r>
        <w:rPr>
          <w:lang w:val="en-US"/>
        </w:rPr>
        <w:t>S</w:t>
      </w:r>
      <w:r>
        <w:rPr/>
        <w:t xml:space="preserve">, της διάθεσης από πλανοδίους σε υπαίθριες αγορές προϊόντων που αποτελούν απομιμήσεις γνησίων (προϊόντων) γνωστών εταιρειών και της διάθεσης λαθραίων προϊόντων καπνού, λόγω και της ποινικής έκφανσης αυτών. Ειδικότερα : </w:t>
      </w:r>
    </w:p>
    <w:p>
      <w:pPr>
        <w:pStyle w:val="Normal"/>
        <w:numPr>
          <w:ilvl w:val="0"/>
          <w:numId w:val="3"/>
        </w:numPr>
        <w:jc w:val="both"/>
        <w:rPr/>
      </w:pPr>
      <w:r>
        <w:rPr/>
        <w:t>Για την προστασία της πνευματικής ιδιοκτησίας και τη δίωξη των εγκλημάτων που συνιστούν προσβολή του συγκεκριμένου εννόμου αγαθού, στο οποίο συμπεριλαμβάνεται και η διακίνηση κλεψίτυπων CD</w:t>
      </w:r>
      <w:r>
        <w:rPr>
          <w:lang w:val="en-US"/>
        </w:rPr>
        <w:t>S</w:t>
      </w:r>
      <w:r>
        <w:rPr/>
        <w:t>-DVD</w:t>
      </w:r>
      <w:r>
        <w:rPr>
          <w:lang w:val="en-US"/>
        </w:rPr>
        <w:t>S</w:t>
      </w:r>
      <w:r>
        <w:rPr/>
        <w:t xml:space="preserve">, εφαρμογής τυγχάνουν οι διατάξεις του ν. 2121/1993 «Πνευματική ιδιοκτησία, συγγενικά δικαιώματα και πολιτιστικά θέματα» (Φ.Ε.Κ. 25, τ. Α΄), όπως τροποποιήθηκαν με το ν. 3524/2007, από τις οποίες προβλέπεται για τους δράστες των αδικημάτων του νόμου αυτού ποινικές και διοικητικές κυρώσεις (άρθρο 65Α). Επίσης, ορίζεται ότι, αρμόδιες για τον έλεγχο της εφαρμογής των διατάξεων του νόμου αυτού και την επιβολή των προβλεπόμενων κυρώσεων είναι το Σώμα Δίωξης Οικονομικού Εγκλήματος (Σ.Δ.Ο.Ε.), οι Αστυνομικές και Τελωνειακές Αρχές, οι οποίες μετά τη διαπίστωση της παράβασης ενημερώνουν τους δικαιούχους, μέσω του Οργανισμού Πνευματικής Ιδιοκτησίας (παρ. 4 άρθρου 65Α). </w:t>
      </w:r>
    </w:p>
    <w:p>
      <w:pPr>
        <w:pStyle w:val="Normal"/>
        <w:numPr>
          <w:ilvl w:val="0"/>
          <w:numId w:val="3"/>
        </w:numPr>
        <w:jc w:val="both"/>
        <w:rPr/>
      </w:pPr>
      <w:r>
        <w:rPr/>
        <w:t xml:space="preserve">Το ζήτημα των απομιμητικών προϊόντων, που έχει και ποινική έκφανση, αντιμετωπίζεται βάσει των διατάξεων  του ν. 2239/1994 «Περί σημάτων». Στο σημείο αυτό, διευκρινίζεται ότι, για τη  ποινική δίωξη των εγκλημάτων που προβλέπονται από τις διατάξεις του εν λόγω νόμου απαιτείται  έγκληση, εκτός από την περίπτωση που «χρησιμοποιούνται εν είδει σήματος τα εμβλήματα και τα σύμβολα του ελληνικού κράτους και πάσης αρχής, ως και τα θρησκευτικά σύμβολα»(άρθρα 28 και 29). Οι Υπηρεσίες της Ελληνικής Αστυνομίας, στις περιπτώσεις που δέχονται σχετικές καταγγελίες-εγκλήσεις, επιλαμβάνονται προανακρίσεως και διενεργούν τις κατά το νόμο προβλεπόμενες αστυνομικές και δικονομικές ενέργειες. </w:t>
      </w:r>
    </w:p>
    <w:p>
      <w:pPr>
        <w:pStyle w:val="Normal"/>
        <w:numPr>
          <w:ilvl w:val="0"/>
          <w:numId w:val="3"/>
        </w:numPr>
        <w:jc w:val="both"/>
        <w:rPr/>
      </w:pPr>
      <w:r>
        <w:rPr/>
        <w:t xml:space="preserve">Ως προς το λαθρεμπόριο προϊόντων καπνού, σημειώνεται ότι εφαρμογής τυγχάνει ο ν. 2960/2001 «Εθνικός Τελωνειακός Κώδικας» (Φ.Ε.Κ. Α΄ 265/22-11-2001). Σύμφωνα με το άρθρο 169 του εν λόγω νόμου οι Υπηρεσίες της Ελληνικής Αστυνομίας, στις περιπτώσεις </w:t>
      </w:r>
    </w:p>
    <w:p>
      <w:pPr>
        <w:pStyle w:val="Normal"/>
        <w:ind w:left="720" w:hanging="0"/>
        <w:jc w:val="both"/>
        <w:rPr/>
      </w:pPr>
      <w:r>
        <w:rPr/>
        <w:t>που διαπιστώνουν την τέλεση εγκλήματος της λαθρεμπορίας, έχουν υποχρέωση διενέργειας προανάκρισης, κατά τις διατάξεις του Κώδικα Ποινικής Δικονομίας και της κατά περίπτωση  ειδικής νομοθεσίας, στο πλαίσιο της οποίας (προανάκρισης) περιλαμβάνεται και η κατάσχεση των αντικειμένων της λαθρεμπορίας, καθώς και των υποκειμένων σε δήμευση μεταφορικών μέσων.</w:t>
      </w:r>
    </w:p>
    <w:p>
      <w:pPr>
        <w:pStyle w:val="Normal"/>
        <w:jc w:val="center"/>
        <w:rPr/>
      </w:pPr>
      <w:r>
        <w:rPr/>
        <w:t>- // -</w:t>
      </w:r>
    </w:p>
    <w:p>
      <w:pPr>
        <w:pStyle w:val="Normal"/>
        <w:jc w:val="center"/>
        <w:rPr/>
      </w:pPr>
      <w:r>
        <w:rPr/>
        <w:t>- 3 -</w:t>
      </w:r>
    </w:p>
    <w:p>
      <w:pPr>
        <w:pStyle w:val="Normal"/>
        <w:ind w:left="720" w:hanging="0"/>
        <w:jc w:val="both"/>
        <w:rPr/>
      </w:pPr>
      <w:r>
        <w:rPr/>
      </w:r>
    </w:p>
    <w:p>
      <w:pPr>
        <w:pStyle w:val="Normal"/>
        <w:ind w:firstLine="720"/>
        <w:jc w:val="both"/>
        <w:rPr/>
      </w:pPr>
      <w:r>
        <w:rPr/>
        <w:t>Στις ανωτέρω περιπτώσεις, που προβλέπονται και διοικητικές κυρώσεις, οι αρμόδιες αστυνομικές Υπηρεσίες, πέραν των προαναφερομένων δικονομικών και υπηρεσιακών ενεργειών, ενημερώνουν την αρμόδια Δημοτική Αρχή για την επιβολή τους. Αντίστοιχες αρμοδιότητες ασκούν και οι λοιπές διωκτικές αρχές της χώρας μας (Λιμενικό Σώμα, Τελωνειακές Αρχές, Σ.Δ.Ο.Ε.), με τις οποίες η Ελληνική Αστυνομία συνεργάζεται, κατά περίπτωση, αρμονικά τόσο σε επίπεδο ανταλλαγής πληροφοριών όσο και σε επιχειρησιακό επίπεδο.</w:t>
      </w:r>
    </w:p>
    <w:p>
      <w:pPr>
        <w:pStyle w:val="Normal"/>
        <w:jc w:val="both"/>
        <w:rPr/>
      </w:pPr>
      <w:r>
        <w:rPr/>
      </w:r>
    </w:p>
    <w:p>
      <w:pPr>
        <w:pStyle w:val="Normal"/>
        <w:ind w:firstLine="720"/>
        <w:jc w:val="both"/>
        <w:rPr/>
      </w:pPr>
      <w:r>
        <w:rPr/>
        <w:t>Πλέον των ανωτέρω, σας πληροφορούμε ότι, για την αντιμετώπιση των πράξεων παραβίασης της Διανοητικής Ιδιοκτησίας από την Πολιτεία έχουν αναληφθεί πρωτοβουλίες και εκδηλώνονται συγκεκριμένες δράσεις και πρακτικά μέτρα. Ειδικότερα, στο Υπουργείο Εξωτερικών έχει συγκροτηθεί μη αμειβόμενη Συντονιστική Επιτροπή, η οποία αποτελείται από τους Γενικούς Γραμματείς των Υπουργείων, που είναι συναρμόδια για την καταπολέμησή των, στρεφομένων κατά της διανοητικής ιδιοκτησίας, παρανόμων πράξεων (Δικαιοσύνης, Διαφάνειας και Ανθρωπίνων Δικαιωμάτων, Εσωτερικών, Προστασίας του Πολίτη, Οικονομικών, Περιφερειακής Ανάπτυξης και Ανταγωνιστικότητας και Πολιτισμού). Έργο της Επιτροπής είναι η μελέτη και η συνακόλουθη εισήγηση στην Κυβέρνηση των αναγκαίων μέτρων, που άπτονται της λυσιτελούς προστασίας της διανοητικής ιδιοκτησίας, συμπεριλαμβανομένης και της καταστολής φαινομένων πειρατείας, παραποίησης και απομίμησης προϊόντων.</w:t>
      </w:r>
    </w:p>
    <w:p>
      <w:pPr>
        <w:pStyle w:val="Normal"/>
        <w:ind w:firstLine="567"/>
        <w:jc w:val="both"/>
        <w:rPr/>
      </w:pPr>
      <w:r>
        <w:rPr/>
      </w:r>
    </w:p>
    <w:p>
      <w:pPr>
        <w:pStyle w:val="Normal"/>
        <w:ind w:firstLine="720"/>
        <w:jc w:val="both"/>
        <w:rPr/>
      </w:pPr>
      <w:r>
        <w:rPr/>
        <w:t>Προς διευκόλυνση των μελών της Συντονιστικής Επιτροπής, συγκροτήθηκε ομάδα εργασίας, υπό την αιγίδα του Υπουργείου Εξωτερικών, η οποία αποτελείται από υπηρεσιακούς παράγοντες–εκπροσώπους των συναρμοδίων για την καταπολέμηση της διανοητικής ιδιοκτησίας Υπουργείων.</w:t>
      </w:r>
    </w:p>
    <w:p>
      <w:pPr>
        <w:pStyle w:val="Normal"/>
        <w:ind w:firstLine="567"/>
        <w:jc w:val="both"/>
        <w:rPr/>
      </w:pPr>
      <w:r>
        <w:rPr/>
      </w:r>
    </w:p>
    <w:p>
      <w:pPr>
        <w:pStyle w:val="Normal"/>
        <w:ind w:firstLine="720"/>
        <w:jc w:val="both"/>
        <w:rPr/>
      </w:pPr>
      <w:r>
        <w:rPr/>
        <w:t>Έργο της προαναφερόμενης Ομάδας Εργασίας απετέλεσε η κατάρτιση Σχεδίου Δράσης, στο οποίο παρατίθενται η υφιστάμενη κατάσταση, το ισχύον νομικό πλαίσιο, οι Υπηρεσίες που είναι επιφορτισμένες με την εφαρμογή της νομοθεσίας για τη διανοητική ιδιοκτησία στη χώρα μας, τα προβλήματα που έχουν ανακύψει στην πράξη κατά την εφαρμογή της και ο απολογισμός του μέχρι σήμερα έργου των συναρμοδίων Υπουργείων-Φορέων. Παράλληλα, οι άξονες του Σχεδίου Δράσης περιλαμβάνουν νομοθετικές παρεμβάσεις, αλλά και δράσεις οι οποίες εστιάζονται στον καλύτερο συντονισμό μεταξύ των διωκτικών Αρχών. Το εν λόγω Σχέδιο Δράσης αποτελεί το πρώτο βήμα της  Πολιτείας για την αντιμετώπιση του φαινομένου, αλλά κυρίως αποτελεί ένα κείμενο το οποίο βελτιώνεται, διαρκώς, μέσω της υλοποίησης των προβλεπομένων σε αυτό δράσεων.</w:t>
      </w:r>
    </w:p>
    <w:p>
      <w:pPr>
        <w:pStyle w:val="Normal"/>
        <w:ind w:firstLine="720"/>
        <w:jc w:val="both"/>
        <w:rPr/>
      </w:pPr>
      <w:r>
        <w:rPr/>
      </w:r>
    </w:p>
    <w:p>
      <w:pPr>
        <w:pStyle w:val="Normal"/>
        <w:ind w:firstLine="720"/>
        <w:jc w:val="both"/>
        <w:rPr/>
      </w:pPr>
      <w:r>
        <w:rPr/>
        <w:t xml:space="preserve">Πλέον των ανωτέρω, στα πλαίσια του εθνικού Σχεδίου Δράσης για τη στήριξη της επιχειρηματικότητας και τη βελτίωση της Διαρθρωτικής Ανταγωνιστικότητας,  με την ονομασία «Προάγοντας μια Ελλάδα Φιλική στις Επιχειρήσεις», στο οποίο σημειωτέον συμμετέχουν έντεκα συναρμόδια Υπουργεία, μεταξύ των οποίων και το Υπουργείο Προστασίας του Πολίτη, δημιουργήθηκαν δύο Διυπουργικές Επιτροπές, ήτοι : </w:t>
      </w:r>
    </w:p>
    <w:p>
      <w:pPr>
        <w:pStyle w:val="Normal"/>
        <w:jc w:val="both"/>
        <w:rPr/>
      </w:pPr>
      <w:r>
        <w:rPr/>
      </w:r>
    </w:p>
    <w:p>
      <w:pPr>
        <w:pStyle w:val="Normal"/>
        <w:numPr>
          <w:ilvl w:val="0"/>
          <w:numId w:val="4"/>
        </w:numPr>
        <w:jc w:val="both"/>
        <w:rPr/>
      </w:pPr>
      <w:r>
        <w:rPr/>
        <w:t xml:space="preserve">Η Διυπουργική Επιτροπή Συντονισμού, σκοπός της οποίας είναι η διασφάλιση της εμπρόθεσμης υλοποίησης του Σχεδίου Δράσης από κάθε ένα Υπουργείο, βάσει του καθορισμένου χρονοδιαγράμματος. Το Υπουργείο μας συμμετέχει στην εν λόγω Επιτροπή σε επίπεδο Γενικού Γραμματέα. </w:t>
      </w:r>
    </w:p>
    <w:p>
      <w:pPr>
        <w:pStyle w:val="Normal"/>
        <w:numPr>
          <w:ilvl w:val="0"/>
          <w:numId w:val="4"/>
        </w:numPr>
        <w:jc w:val="both"/>
        <w:rPr/>
      </w:pPr>
      <w:r>
        <w:rPr/>
        <w:t xml:space="preserve">Η Νομοθετική Διυπουργική Επιτροπή, σκοπός της οποίας αποτελεί αφενός μεν η σύνταξη νομοσχεδίου για την «Ελλάδα Φιλική προς τις Επιχειρήσεις» αφετέρου δε η από κοινού νομοπαρασκευαστική επεξεργασία, καθώς και η ρύθμιση ειδικότερων  θεμάτων που απορρέουν από το προαναφερόμενο Σχέδιο Δράσης. Στην παρούσα φάση, στην εν λόγω Επιτροπή, οι εργασίες της οποίας δεν έχουν ακόμη αρχίσει, προτάθηκαν να συμμετάσχουν </w:t>
      </w:r>
    </w:p>
    <w:p>
      <w:pPr>
        <w:pStyle w:val="Normal"/>
        <w:jc w:val="both"/>
        <w:rPr/>
      </w:pPr>
      <w:r>
        <w:rPr/>
      </w:r>
    </w:p>
    <w:p>
      <w:pPr>
        <w:pStyle w:val="Normal"/>
        <w:jc w:val="center"/>
        <w:rPr/>
      </w:pPr>
      <w:r>
        <w:rPr/>
        <w:t>- // -</w:t>
      </w:r>
    </w:p>
    <w:p>
      <w:pPr>
        <w:pStyle w:val="Normal"/>
        <w:jc w:val="center"/>
        <w:rPr/>
      </w:pPr>
      <w:r>
        <w:rPr/>
      </w:r>
    </w:p>
    <w:p>
      <w:pPr>
        <w:pStyle w:val="Normal"/>
        <w:jc w:val="center"/>
        <w:rPr/>
      </w:pPr>
      <w:r>
        <w:rPr/>
        <w:t>- 4 -</w:t>
      </w:r>
    </w:p>
    <w:p>
      <w:pPr>
        <w:pStyle w:val="Normal"/>
        <w:jc w:val="both"/>
        <w:rPr/>
      </w:pPr>
      <w:r>
        <w:rPr/>
      </w:r>
    </w:p>
    <w:p>
      <w:pPr>
        <w:pStyle w:val="Normal"/>
        <w:ind w:left="720" w:hanging="0"/>
        <w:jc w:val="both"/>
        <w:rPr/>
      </w:pPr>
      <w:r>
        <w:rPr/>
        <w:t>δύο εκπρόσωποι από το Αρχηγείο της Ελληνικής Αστυνομίας, ήτοι ένας αξιωματικός από το Τμήμα Οικονομικών Εγκλημάτων της Διεύθυνσης Δημόσιας Ασφάλειας και ένας από τη Διεύθυνση Γενικής Αστυνόμευσης.</w:t>
      </w:r>
    </w:p>
    <w:p>
      <w:pPr>
        <w:pStyle w:val="Normal"/>
        <w:ind w:firstLine="720"/>
        <w:jc w:val="both"/>
        <w:rPr/>
      </w:pPr>
      <w:r>
        <w:rPr/>
      </w:r>
    </w:p>
    <w:p>
      <w:pPr>
        <w:pStyle w:val="Normal"/>
        <w:ind w:firstLine="720"/>
        <w:jc w:val="both"/>
        <w:rPr/>
      </w:pPr>
      <w:r>
        <w:rPr/>
        <w:t>Με βάση το σχέδιο αυτό δρομολογούνται τροποποιήσεις στη νομοθεσία, σχετικά με το παράνομο εμπόριο, κυρίως ως προς τις διαδικασίες κατάσχεσης παράνομων προϊόντων, καθώς και τη νομοθεσία περί εμπορικών σημάτων. Επίσης, προβλέπεται και η σύσταση Συντονιστικής Επιτροπής όλων των συναρμόδιων Υπουργείων, με στόχο τη συστηματική καταπολέμηση του παράνομου εμπορίου.</w:t>
      </w:r>
    </w:p>
    <w:p>
      <w:pPr>
        <w:pStyle w:val="Normal"/>
        <w:jc w:val="both"/>
        <w:rPr/>
      </w:pPr>
      <w:r>
        <w:rPr/>
      </w:r>
    </w:p>
    <w:p>
      <w:pPr>
        <w:pStyle w:val="Normal"/>
        <w:ind w:firstLine="720"/>
        <w:jc w:val="both"/>
        <w:rPr/>
      </w:pPr>
      <w:r>
        <w:rPr/>
        <w:t xml:space="preserve">Σε ό,τι αφορά στις συναφείς δράσεις του Υπουργείου Προστασίας του Πολίτη και του Αρχηγείου Ελληνικής Αστυνομίας, σας πληροφορούμε ότι, η καταπολέμηση της παράνομης διακίνησης απομιμητικών προϊόντων και προϊόντων πνευματικής ιδιοκτησίας περιλαμβάνεται στις εξειδικευμένες δράσεις του Προγράμματος Αντεγκληματικής Πολιτικής έτους 2010-2014. Ειδικότερα, στο πρόγραμμα αυτό καθορίζονται ζητήματα συγκρότησης μικτών κλιμακίων με την Δημοτική Αστυνομία, το Σ.Δ.Ο.Ε. και τους λοιπούς συναρμόδιους φορείς  για την αντιμετώπιση του παραεμπορίου, καθώς και συνεργασίας με οργανισμούς προστασίας προϊόντων πνευματικής ιδιοκτησίας. Στο πλαίσιο αυτό, η κεντρική Υπηρεσία του Αρχηγείου της Ελληνικής Αστυνομίας και ειδικότερα το Τμήμα Οικονομικών Εγκλημάτων της Διεύθυνσης Δημόσιας Ασφάλειας προβαίνει στις ακόλουθες ενέργειες : </w:t>
      </w:r>
    </w:p>
    <w:p>
      <w:pPr>
        <w:pStyle w:val="Normal"/>
        <w:numPr>
          <w:ilvl w:val="0"/>
          <w:numId w:val="1"/>
        </w:numPr>
        <w:jc w:val="both"/>
        <w:rPr/>
      </w:pPr>
      <w:r>
        <w:rPr/>
        <w:t xml:space="preserve">Αναπτύσσει τις απαραίτητες συνεργασίες με τις λοιπές διωκτικές Αρχές, τους λοιπούς εμπλεκόμενους στα θέματα της Διανοητικής Ιδιοκτησίας φορείς, αλλά και τους εκπροσώπους των Οργανισμών Διαχείρισης Συλλογικών Δικαιωμάτων, προκειμένου να επιτευχθεί ο απαραίτητος συντονισμός δράσεων και η αποτελεσματική συλλογική αντίδραση απέναντι στο φαινόμενο. </w:t>
      </w:r>
    </w:p>
    <w:p>
      <w:pPr>
        <w:pStyle w:val="Normal"/>
        <w:numPr>
          <w:ilvl w:val="0"/>
          <w:numId w:val="1"/>
        </w:numPr>
        <w:jc w:val="both"/>
        <w:rPr/>
      </w:pPr>
      <w:r>
        <w:rPr/>
        <w:t>Εκπονεί εγκυκλίους διαταγές προς τις Αστυνομικές Διευθύνσεις της χώρας, με σαφείς εντολές και κατευθύνσεις, αναφορικά με τον τρόπο χειρισμού της νομοθεσίας περί Πνευματικής Ιδιοκτησίας και τη δραστηριοποίησή τους στον τομέα αυτό.</w:t>
      </w:r>
    </w:p>
    <w:p>
      <w:pPr>
        <w:pStyle w:val="Normal"/>
        <w:numPr>
          <w:ilvl w:val="0"/>
          <w:numId w:val="1"/>
        </w:numPr>
        <w:jc w:val="both"/>
        <w:rPr/>
      </w:pPr>
      <w:r>
        <w:rPr/>
        <w:t xml:space="preserve">Σε κάθε περίπτωση που γίνεται αποδέκτης καταγγελίας για διακίνηση πλαστών-απομιμητικών προϊόντων σε συγκεκριμένη περιοχή, εκδίδει άμεσα διαταγή με συγκεκριμένες εντολές και οδηγίες για την εντατικοποίηση των ελέγχων και την εφαρμογή της ισχύουσας νομοθεσίας. </w:t>
      </w:r>
    </w:p>
    <w:p>
      <w:pPr>
        <w:pStyle w:val="Normal"/>
        <w:numPr>
          <w:ilvl w:val="0"/>
          <w:numId w:val="1"/>
        </w:numPr>
        <w:jc w:val="both"/>
        <w:rPr/>
      </w:pPr>
      <w:r>
        <w:rPr/>
        <w:t xml:space="preserve">Διαβιβάζει, ανά 4μηνο, στατιστικά στοιχεία, για τις παραβάσεις της νομοθεσίας περί πνευματικής ιδιοκτησίας, στις οποίες επελήφθησαν οι Υπηρεσίες της Ελληνικής Αστυνομίας ανά την επικράτεια, προς τον Ο.Π.Ι ( Οργανισμός Πνευματικής Ιδιοκτησίας), στα πλαίσια των υποχρεώσεων της Ελληνικής Αστυνομίας που προβλέπονται στο προαναφερόμενο εκπονηθέν Σχέδιο Δράσης. </w:t>
      </w:r>
    </w:p>
    <w:p>
      <w:pPr>
        <w:pStyle w:val="Normal"/>
        <w:numPr>
          <w:ilvl w:val="0"/>
          <w:numId w:val="1"/>
        </w:numPr>
        <w:jc w:val="both"/>
        <w:rPr/>
      </w:pPr>
      <w:r>
        <w:rPr/>
        <w:t>Μεριμνά για τη συμμετοχή του προσωπικού της Ελληνικής Αστυνομίας σε σεμινάρια που διοργανώνονται στο εξωτερικό από Διεθνείς και Ευρωπαϊκούς Οργανισμούς (ΙΝΤΕΡΠΟΛ, ΕΥΡΩΠΟΛ κ.α.), καθώς και σε ημερίδες-εκδηλώσεις που διοργανώνουν στη χώρα μας, για το θέμα αυτό, οι συναρμόδιες Υπηρεσίες και φορείς.</w:t>
      </w:r>
    </w:p>
    <w:p>
      <w:pPr>
        <w:pStyle w:val="Normal"/>
        <w:ind w:firstLine="567"/>
        <w:jc w:val="both"/>
        <w:rPr/>
      </w:pPr>
      <w:r>
        <w:rPr/>
      </w:r>
    </w:p>
    <w:p>
      <w:pPr>
        <w:pStyle w:val="Normal"/>
        <w:ind w:firstLine="567"/>
        <w:jc w:val="both"/>
        <w:rPr/>
      </w:pPr>
      <w:r>
        <w:rPr/>
        <w:t xml:space="preserve">Επίσης, η προαναφερόμενη επιτελική Υπηρεσία του Αρχηγείου Ελληνικής Αστυνομίας έχει εκδηλώσει τις ακόλουθες ενέργειες : </w:t>
      </w:r>
    </w:p>
    <w:p>
      <w:pPr>
        <w:pStyle w:val="Normal"/>
        <w:numPr>
          <w:ilvl w:val="0"/>
          <w:numId w:val="2"/>
        </w:numPr>
        <w:jc w:val="both"/>
        <w:rPr/>
      </w:pPr>
      <w:r>
        <w:rPr/>
        <w:t>Προέβη το μήνα Νοέμβριο έτους 2009 στον ορισμό σημείων επαφής για το συντονισμό των διωκτικών Αρχών σε υποθέσεις παραβίασης της νομοθεσίας περί διανοητικής ιδιοκτησίας, τα στοιχεία των οποίων διαβιβάσθηκαν στις συναρμόδιες Υπηρεσίες επιβολής του νόμου στη χώρα μας, ως επίσης και στον Ο.Π.Ι. ( από πλευράς Ελληνικής Αστυνομίας ως σημεία επαφής ορίσθηκαν δύο αξιωματικοί, από τα Τμήματα Οικονομικών Εγκλημάτων των Διευθύνσεων Ασφαλείας Αττικής και Θεσσαλονίκης, αντίστοιχα).</w:t>
      </w:r>
    </w:p>
    <w:p>
      <w:pPr>
        <w:pStyle w:val="Normal"/>
        <w:jc w:val="both"/>
        <w:rPr/>
      </w:pPr>
      <w:r>
        <w:rPr/>
      </w:r>
    </w:p>
    <w:p>
      <w:pPr>
        <w:pStyle w:val="Normal"/>
        <w:jc w:val="center"/>
        <w:rPr/>
      </w:pPr>
      <w:r>
        <w:rPr/>
        <w:t>- // -</w:t>
      </w:r>
    </w:p>
    <w:p>
      <w:pPr>
        <w:pStyle w:val="Normal"/>
        <w:jc w:val="center"/>
        <w:rPr/>
      </w:pPr>
      <w:r>
        <w:rPr/>
      </w:r>
    </w:p>
    <w:p>
      <w:pPr>
        <w:pStyle w:val="Normal"/>
        <w:jc w:val="center"/>
        <w:rPr/>
      </w:pPr>
      <w:r>
        <w:rPr/>
        <w:t>- 5 -</w:t>
      </w:r>
    </w:p>
    <w:p>
      <w:pPr>
        <w:pStyle w:val="Normal"/>
        <w:jc w:val="both"/>
        <w:rPr/>
      </w:pPr>
      <w:r>
        <w:rPr/>
      </w:r>
    </w:p>
    <w:p>
      <w:pPr>
        <w:pStyle w:val="Normal"/>
        <w:numPr>
          <w:ilvl w:val="0"/>
          <w:numId w:val="2"/>
        </w:numPr>
        <w:jc w:val="both"/>
        <w:rPr/>
      </w:pPr>
      <w:r>
        <w:rPr/>
        <w:t xml:space="preserve">Κατόπιν αιτήματος του Ο.Π.Ι (Οργανισμού Πνευματικής Ιδιοκτησίας), προέβη το μήνα Ιανουάριο έτους 2010 στον ορισμό σημείων επαφής της Ελληνικής Αστυνομίας, σε επίπεδο Γενικής Αστυνομικής Διεύθυνσης Αττικής - Θεσσαλονίκης, καθώς και σε επίπεδο Αστυνομικών Διευθύνσεων χώρας, για συνεργασία με εκπροσώπους των Οργανισμών Συλλογικής Διαχείρισης, προκειμένου να καταστεί αποτελεσματικότερη η αντιμετώπιση των φαινομένων παραβίασης διανοητικής ιδιοκτησίας. </w:t>
      </w:r>
    </w:p>
    <w:p>
      <w:pPr>
        <w:pStyle w:val="Normal"/>
        <w:ind w:firstLine="567"/>
        <w:jc w:val="both"/>
        <w:rPr/>
      </w:pPr>
      <w:r>
        <w:rPr/>
      </w:r>
    </w:p>
    <w:p>
      <w:pPr>
        <w:pStyle w:val="Normal"/>
        <w:ind w:firstLine="720"/>
        <w:jc w:val="both"/>
        <w:rPr/>
      </w:pPr>
      <w:r>
        <w:rPr/>
        <w:t>Πλέον των προαναφερομένων, σας ενημερώνουμε ότι, η προστασία των δικαιωμάτων διανοητικής ιδιοκτησίας εντάχθηκε, ως διδακτέα ύλη (Πρόγραμμα εκπαίδευσης 2009-2010), στην Αστυνομική Ακαδημία (Σχολή Αξιωματικών-Σχολή Αστυφυλάκων), ως επίσης και στην Σχολή Μετεκπαίδευσης και Επιμόρφωσης αστυνομικού προσωπικού.</w:t>
      </w:r>
    </w:p>
    <w:p>
      <w:pPr>
        <w:pStyle w:val="Normal"/>
        <w:ind w:firstLine="720"/>
        <w:jc w:val="both"/>
        <w:rPr/>
      </w:pPr>
      <w:r>
        <w:rPr/>
      </w:r>
    </w:p>
    <w:p>
      <w:pPr>
        <w:pStyle w:val="Normal"/>
        <w:ind w:firstLine="720"/>
        <w:jc w:val="both"/>
        <w:rPr/>
      </w:pPr>
      <w:r>
        <w:rPr/>
        <w:t>Περαιτέρω, η Ελληνική Αστυνομία ανταλλάσσει πληροφορίες και στοιχεία με τις αλλοδαπές διωκτικές Αρχές, για θέματα διανοητικής ιδιοκτησίας και προς το σκοπό αυτό υποστηρίζει τις εργασίες του Αναλυτικού Φακέλου Εργασίας (Α.Φ.Ε.) COPY, ο οποίος λειτουργεί στο πλαίσιο της Europol, με αντικείμενο δραστηριοτήτων την καταπολέμηση της παραβίασης διανοητικής ιδιοκτησίας. Στα πλαίσια της συνεργασίας μας αυτής, η Ελληνική Αστυνομία, σε συνεργασία με τις Τελωνειακές Αρχές, συμμετείχε σε τρεις (3) ευρωπαϊκές επιχειρήσεις για θέματα διανοητικής ιδιοκτησίας, υπό το συντονισμό του Κέντρου SECI, ως επίσης και στην επιχείρηση GLOBALHOAX που διοργανώθηκε το έτος 2010 από τον Παγκόσμιο Οργανισμό Τελωνείων.</w:t>
      </w:r>
    </w:p>
    <w:p>
      <w:pPr>
        <w:pStyle w:val="Normal"/>
        <w:ind w:firstLine="720"/>
        <w:jc w:val="both"/>
        <w:rPr/>
      </w:pPr>
      <w:r>
        <w:rPr/>
      </w:r>
    </w:p>
    <w:p>
      <w:pPr>
        <w:pStyle w:val="Normal"/>
        <w:ind w:firstLine="720"/>
        <w:jc w:val="both"/>
        <w:rPr/>
      </w:pPr>
      <w:r>
        <w:rPr/>
        <w:t>Το Υπουργείο Προστασίας του Πολίτη, παρακολουθώντας τις εξελίξεις τόσο σε εθνικό όσο και σε διεθνές επίπεδο και τις επιδράσεις αυτών στο εγκληματολογικό πεδίο, σχεδιάζει και  λαμβάνει  ανάλογα μέτρα, μεταξύ άλλων και σε οργανωτικό επίπεδο, προκειμένου οι Υπηρεσίες του να ανταποκρίνονται, αποτελεσματικά, στην αντιμετώπιση, ιδίως των οργανωμένων και σύγχρονων μορφών εγκληματικής δράσης. Στο πλαίσιο αυτό εντάσσεται και η ίδρυση, με το π.δ. 9/2011 της Υπηρεσίας Οικονομικής Αστυνομίας και Ηλεκτρονικού Εγκλήματος, με το οποίο αναδιοργανώθηκε, βελτιώθηκε και εξειδικεύτηκε η δομή, η αποστολή και ο ρόλος της Υποδιεύθυνσης Δίωξης Ηλεκτρονικού Εγκλήματος. Με την ίδρυση της εν λόγω Υπηρεσίας επιδιώκεται η ενίσχυση της επιχειρησιακής δράσης και της αποτελεσματικότητας της Ελληνικής Αστυνομίας στην καταπολέμηση τόσο του οικονομικού εγκλήματος και κατ’ επέκταση της παραβίασης των δικαιωμάτων Διανοητικής Ιδιοκτησίας, το οποίο επηρεάζει αρνητικά την εθνική οικονομία, όσο και του ηλεκτρονικού εγκλήματος, που λαμβάνει ανησυχητικές, αυξανόμενες  και σοβαρές διαστάσεις.</w:t>
      </w:r>
    </w:p>
    <w:p>
      <w:pPr>
        <w:pStyle w:val="Normal"/>
        <w:ind w:firstLine="720"/>
        <w:jc w:val="both"/>
        <w:rPr/>
      </w:pPr>
      <w:r>
        <w:rPr/>
      </w:r>
    </w:p>
    <w:p>
      <w:pPr>
        <w:pStyle w:val="Normal"/>
        <w:ind w:firstLine="720"/>
        <w:jc w:val="both"/>
        <w:rPr/>
      </w:pPr>
      <w:r>
        <w:rPr/>
        <w:t>Σε ό,τι ειδικότερα αφορά την πόλη του Ηρακλείου, σας πληροφορούμε ότι, για τον σκοπό της αντιμετώπισης του παραεμπορίου, οι αρμόδιες αστυνομικές Υπηρεσίες μας, συγκροτούν Μικτά Συνεργία Ελέγχου με υπαλλήλους της Διεύθυνσης Εμπορίου, του Σ.Δ.Ο.Ε. και της Δημοτικής Αστυνομίας, ιδιαίτερα τους καλοκαιρινούς μήνες όπου το φαινόμενο παρουσιάζεται εντονότερο στις τουριστικές περιοχές, κατά την διάρκεια των οποίων τίθεται συχνά ως επικεφαλής ο οικείος κ. Εισαγγελέας Πρωτοδικών. Επισημαίνεται ότι, η συνεργασία των οικείων αστυνομικών Υπηρεσιών μας με τις προαναφερόμενες Υπηρεσίες βρίσκεται σε πολύ υψηλό επίπεδο, γεγονός που προκύπτει και από το συνημμένο στην αναφορά του κ. συναδέλφου έγγραφο του Εμπορικού Συλλόγου Ηρακλείου.</w:t>
      </w:r>
    </w:p>
    <w:p>
      <w:pPr>
        <w:pStyle w:val="Normal"/>
        <w:ind w:firstLine="720"/>
        <w:jc w:val="both"/>
        <w:rPr/>
      </w:pPr>
      <w:r>
        <w:rPr/>
      </w:r>
    </w:p>
    <w:p>
      <w:pPr>
        <w:pStyle w:val="Normal"/>
        <w:ind w:firstLine="720"/>
        <w:jc w:val="both"/>
        <w:rPr/>
      </w:pPr>
      <w:r>
        <w:rPr/>
        <w:t>Ενδεικτικά, αναφέρεται ότι, κατά το τρέχον έτος από τις αρμόδιες Υπηρεσίες της Αστυνομικής Διεύθυνσης Ηρακλείου καταγράφηκε η ακόλουθη δραστηριότητα :</w:t>
      </w:r>
    </w:p>
    <w:p>
      <w:pPr>
        <w:pStyle w:val="Normal"/>
        <w:numPr>
          <w:ilvl w:val="0"/>
          <w:numId w:val="2"/>
        </w:numPr>
        <w:jc w:val="both"/>
        <w:rPr/>
      </w:pPr>
      <w:r>
        <w:rPr/>
        <w:t>Αριθμός ελέγχων που διενεργήθηκαν από αστυνομικές Υπηρεσίες: 288 (εκ των οποίων, μεγάλος αριθμός αφορά αλλοδαπούς μικροπωλητές)</w:t>
      </w:r>
    </w:p>
    <w:p>
      <w:pPr>
        <w:pStyle w:val="Normal"/>
        <w:numPr>
          <w:ilvl w:val="0"/>
          <w:numId w:val="2"/>
        </w:numPr>
        <w:jc w:val="both"/>
        <w:rPr/>
      </w:pPr>
      <w:r>
        <w:rPr/>
        <w:t>Αριθμό συνεργείων που συγκροτήθηκαν είτε ως μικτά συνεργεία είτε με την παροχή συνδρομής σε λοιπές συναρμόδιες Υπηρεσίες : 34</w:t>
      </w:r>
    </w:p>
    <w:p>
      <w:pPr>
        <w:pStyle w:val="Normal"/>
        <w:jc w:val="center"/>
        <w:rPr/>
      </w:pPr>
      <w:r>
        <w:rPr/>
        <w:t>- // -</w:t>
      </w:r>
    </w:p>
    <w:p>
      <w:pPr>
        <w:pStyle w:val="Normal"/>
        <w:jc w:val="center"/>
        <w:rPr/>
      </w:pPr>
      <w:r>
        <w:rPr/>
        <w:t>- 6 -</w:t>
      </w:r>
    </w:p>
    <w:p>
      <w:pPr>
        <w:pStyle w:val="Normal"/>
        <w:jc w:val="both"/>
        <w:rPr/>
      </w:pPr>
      <w:r>
        <w:rPr/>
      </w:r>
    </w:p>
    <w:p>
      <w:pPr>
        <w:pStyle w:val="Normal"/>
        <w:numPr>
          <w:ilvl w:val="0"/>
          <w:numId w:val="2"/>
        </w:numPr>
        <w:jc w:val="both"/>
        <w:rPr/>
      </w:pPr>
      <w:r>
        <w:rPr/>
        <w:t>Αριθμό βεβαιωθεισών παραβάσεων από αστυνομικούς : 48</w:t>
      </w:r>
    </w:p>
    <w:p>
      <w:pPr>
        <w:pStyle w:val="Normal"/>
        <w:ind w:firstLine="720"/>
        <w:jc w:val="both"/>
        <w:rPr/>
      </w:pPr>
      <w:r>
        <w:rPr/>
      </w:r>
    </w:p>
    <w:p>
      <w:pPr>
        <w:pStyle w:val="Normal"/>
        <w:ind w:firstLine="720"/>
        <w:jc w:val="both"/>
        <w:rPr/>
      </w:pPr>
      <w:r>
        <w:rPr/>
        <w:t>Σχετικά με το αναφερόμενο συμβάν τραυματισμού δημοτικού αστυνομικού, σας πληροφορούμε ότι, στις 11-08-2011, κατά την διάρκεια ελέγχου από υπαλλήλους της Δημοτικής Αστυνομίας Ηρακλείου, αλλοδαπός υπήκοος Σομαλίας ο οποίος είχε εκθέσει προς πώληση τα εμπορεύματά του, επιτέθηκε στο Δημοτικό αστυνομικό προκαλώντας του σωματικές βλάβες. Ωστόσο, επενέβησαν άμεσα αστυνομικοί της ομάδας ΔΙ.ΑΣ. που περιπολούσαν στο κέντρο του Ηρακλείου και συνέλαβαν τον αλλοδαπό, ο οποίος στη συνέχεια προσήχθη συνοδεία αστυνομικών στον κ.</w:t>
      </w:r>
      <w:r>
        <w:rPr>
          <w:rFonts w:cs="Arial" w:ascii="Arial" w:hAnsi="Arial"/>
        </w:rPr>
        <w:t xml:space="preserve"> </w:t>
      </w:r>
      <w:r>
        <w:rPr/>
        <w:t>Εισαγγελέα Πρωτοδικών Ηρακλείου, ενώ τα εν λόγω εμπορεύματα κατασχέθηκαν από τη Δημοτική Αστυνομία.</w:t>
      </w:r>
    </w:p>
    <w:p>
      <w:pPr>
        <w:pStyle w:val="Normal"/>
        <w:ind w:firstLine="720"/>
        <w:jc w:val="both"/>
        <w:rPr/>
      </w:pPr>
      <w:r>
        <w:rPr/>
      </w:r>
    </w:p>
    <w:p>
      <w:pPr>
        <w:pStyle w:val="Normal"/>
        <w:ind w:firstLine="720"/>
        <w:jc w:val="both"/>
        <w:rPr>
          <w:szCs w:val="20"/>
        </w:rPr>
      </w:pPr>
      <w:r>
        <w:rPr/>
        <w:t>Ως προς την επισήμανση του Εμπορικού Συλλόγου Ηρακλείου, για ανάγκη ουσιαστικού ελέγχου στους δύο μεγάλους λιμένες της χώρας, όπου γίνεται η παράνομη εισδοχή των εμπορευμάτων, κρίνεται σκόπιμο να αναφερθεί ότι, σ</w:t>
      </w:r>
      <w:r>
        <w:rPr>
          <w:szCs w:val="20"/>
        </w:rPr>
        <w:t>τη χώρα μας, για την αντιμετώπιση του λαθρεμπορίου, έχει τεθεί σε ισχύ ο ν. 2960/2001 «Εθνικός Τελωνειακός Κώδικας», ο οποίος αποτελεί το βασικό νόμο της χώρας μας. Η εφαρμογή των διατάξεων του Εθνικού Τελωνειακού Κώδικα, της εθνικής και κοινοτικής νομοθεσίας για την παρακολούθηση των προϊόντων που υπόκεινται σε ειδικούς φόρους κατανάλωσης (Ε.Φ.Κ.) και των προδρόμων ουσιών, η βεβαίωση και είσπραξη δασμών, φόρων και λοιπών επιβαρύνσεων, επιβαλλομένων σύμφωνα με την ανωτέρω νομοθεσία, εμπίπτει στην αποκλειστική αρμοδιότητα της Τελωνειακής Υπηρεσίας.</w:t>
      </w:r>
    </w:p>
    <w:p>
      <w:pPr>
        <w:pStyle w:val="Normal"/>
        <w:ind w:firstLine="720"/>
        <w:jc w:val="both"/>
        <w:rPr>
          <w:szCs w:val="20"/>
        </w:rPr>
      </w:pPr>
      <w:r>
        <w:rPr>
          <w:szCs w:val="20"/>
        </w:rPr>
      </w:r>
    </w:p>
    <w:p>
      <w:pPr>
        <w:pStyle w:val="Normal"/>
        <w:ind w:firstLine="720"/>
        <w:jc w:val="both"/>
        <w:rPr/>
      </w:pPr>
      <w:r>
        <w:rPr/>
        <w:t>Η αρμοδιότητα της Ελληνικής Αστυνομίας σε υποκειμένους σε τελωνειακή επιτήρηση χώρους μεθοριακών Τελωνείων και Τελωνείων διεθνών λιμένων και αερολιμένων περιορίζεται αποκλειστικά και μόνο στον έλεγχο των διαβατηρίων. Η εγκατάσταση αστυνομικών ή λιμενικών φυλακίων στα σημεία εισόδου-εξόδου και σε τελωνειακούς περιβόλους, αποσκοπεί στην τήρηση της έννομης τάξης εντός των χώρων  αυτών και δεν παρέχεται στους αστυνομικούς ή λιμενικούς υπαλλήλους η αρμοδιότητα ελέγχου εμπορευμάτων, μεταφορικών μέσων, αποθηκών και αποσκευών ταξιδιωτών. Βεβαίως, οι αστυνομικές Υπηρεσίες συνδράμουν τους τελωνειακούς υπαλλήλους κατά την άσκηση των καθηκόντων τους, εφόσον ζητηθεί, εξασφαλίζοντας έτσι την απρόσκοπτη άσκηση των αρμοδιοτήτων τους.</w:t>
      </w:r>
    </w:p>
    <w:p>
      <w:pPr>
        <w:pStyle w:val="Normal"/>
        <w:jc w:val="both"/>
        <w:rPr/>
      </w:pPr>
      <w:r>
        <w:rPr/>
      </w:r>
    </w:p>
    <w:p>
      <w:pPr>
        <w:pStyle w:val="Normal"/>
        <w:ind w:firstLine="720"/>
        <w:jc w:val="both"/>
        <w:rPr/>
      </w:pPr>
      <w:r>
        <w:rPr/>
        <w:t>Σε κάθε περίπτωση, οι προσπάθειες των Υπηρεσιών μας σε όλη τη χώρα και ασφαλώς στην πόλη του Ηρακλείου, θα συνεχισθούν με αμείωτη ένταση, σε συνεργασία βεβαίως με τις συναρμόδιες Υπηρεσίες και Φορείς, με στόχο την προστασία του υγιούς εμπορίου και της εθνικής οικονομίας. Προς τούτο, σας πληροφορούμε ότι, προς όλες τις αρμόδιες Υπηρεσίες μας δόθηκαν, εκ νέου, εντολές και οδηγίες για την περαιτέρω δραστηριοποίηση του προσωπικού τους και την ενίσχυση της συνεργασίας τους με όλες τις συναρμόδιες Υπηρεσίες άλλων Υπουργείων, την Τοπική Αυτοδιοίκηση και άλλους Φορείς, ώστε να είναι ουσιαστική η συμβολή τους στην αντιμετώπιση όλων των μορφών του παραεμπορίου, με στόχο την αποτελεσματική αντιμετώπισή του, για την προστασία του καταναλωτικού κοινού, της επιχειρηματικότητας και της οικονομίας της χώρας, προς εξυπηρέτηση του δημοσίου συμφέροντος.</w:t>
      </w:r>
    </w:p>
    <w:p>
      <w:pPr>
        <w:pStyle w:val="Normal"/>
        <w:ind w:firstLine="720"/>
        <w:jc w:val="both"/>
        <w:rPr/>
      </w:pPr>
      <w:r>
        <w:rPr/>
      </w:r>
    </w:p>
    <w:p>
      <w:pPr>
        <w:pStyle w:val="Normal"/>
        <w:ind w:firstLine="720"/>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90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3"/>
        </w:tabs>
        <w:ind w:left="723" w:hanging="363"/>
      </w:pPr>
      <w:rPr>
        <w:rFonts w:ascii="Symbol" w:hAnsi="Symbol" w:cs="Symbol" w:hint="default"/>
      </w:r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bullet"/>
      <w:lvlText w:val=""/>
      <w:lvlJc w:val="left"/>
      <w:pPr>
        <w:tabs>
          <w:tab w:val="num" w:pos="723"/>
        </w:tabs>
        <w:ind w:left="723"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Σώμα κειμένου_"/>
    <w:basedOn w:val="Style14"/>
    <w:qFormat/>
    <w:rPr>
      <w:rFonts w:ascii="Book Antiqua" w:hAnsi="Book Antiqua" w:cs="Book Antiqua"/>
      <w:sz w:val="25"/>
      <w:szCs w:val="25"/>
      <w:lang w:bidi="ar-SA"/>
    </w:rPr>
  </w:style>
  <w:style w:type="character" w:styleId="1">
    <w:name w:val="Σώμα κειμένου + Διάστιχο 1 στ."/>
    <w:basedOn w:val="Style15"/>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00"/>
      <w:ind w:firstLine="1080"/>
      <w:jc w:val="both"/>
    </w:pPr>
    <w:rPr>
      <w:rFonts w:ascii="Book Antiqua" w:hAnsi="Book Antiqua" w:cs="Book Antiqua"/>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48:00Z</dcterms:created>
  <dc:creator>elas</dc:creator>
  <dc:description/>
  <cp:keywords/>
  <dc:language>en-US</dc:language>
  <cp:lastModifiedBy>user</cp:lastModifiedBy>
  <cp:lastPrinted>2011-09-27T09:13:00Z</cp:lastPrinted>
  <dcterms:modified xsi:type="dcterms:W3CDTF">2011-09-27T07:48:00Z</dcterms:modified>
  <cp:revision>2</cp:revision>
  <dc:subject/>
  <dc:title>                    </dc:title>
</cp:coreProperties>
</file>